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36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古蔺县中医医院核磁，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CT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维保市场调研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13"/>
          <w:szCs w:val="13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院因工作需要，拟对以下医学装备维保服务项目公开进行市场调研，欢迎能提供维保服务的技术服务商或生产厂家报名参加，本次市场调研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拟购服务医学装备及服务需求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"/>
        <w:gridCol w:w="870"/>
        <w:gridCol w:w="1425"/>
        <w:gridCol w:w="870"/>
        <w:gridCol w:w="115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厂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3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类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服务范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Ｃ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G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Bright  spe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3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机、后处理工作站、ＵＰＳ电源（不含球管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M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G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IGNA,CREATOR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1.5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全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机电子系统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计算机系统、电源柜、梯度柜、射频柜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AW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站、扫描床、磁体、线圈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制冷系统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水冷机组、氨压缩机、吸附器、冷头、氨气管、正常消耗的液氨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磁共振专用空调一台、室外水冷机及其它第三方产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供应商应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 具有提供该型号维保服务的能力并配备相应的技术服务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 具有独立履行民事责任的主体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 具有良好的商业信誉和诚实的商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 参加本次活动前三年内，公司及其现任法定代表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负责人未有行贿犯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 未被列入失信被执行人、重大税收违法案件当事人名单、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 符合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应递交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 服务方案、承诺及报价（需预留联系人及电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 公司资质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 报价佐证材料（省内优先，至少提供其他三家单位该型号产品维保服务合同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 服务期内的公司客户名单及客户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注：同一公司参加多台装备调研需按台准备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时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8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（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-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下午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-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报名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报名地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古蔺县金兰街道落鸿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老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679684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本次市场调研可接受现场递交资料、快递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蕾羞 ～</cp:lastModifiedBy>
  <dcterms:modified xsi:type="dcterms:W3CDTF">2023-11-20T0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911081614F8F8EA963FB54C244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