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古蔺县中医医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关于调整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  <w:t>HRP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系统市场询价、调研时间的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各相关厂商：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因我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日下午临时有重要工作安排，故把原定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日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分开始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HRP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系统市场询价、调研活动调整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分开始，请相关厂商知晓，给各位带来的不便请谅解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ind w:left="5600" w:hanging="560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Style15"/>
        <w:ind w:left="5600" w:hanging="560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ind w:left="5600" w:hanging="560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古蔺县中医医院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56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2:18Z</dcterms:created>
  <dc:creator>彭江</dc:creator>
  <dc:description/>
  <dc:language>en-US</dc:language>
  <cp:lastModifiedBy>蕾羞 ～</cp:lastModifiedBy>
  <dcterms:modified xsi:type="dcterms:W3CDTF">2024-04-07T06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B55CC51ED4796B83DDE979022E481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