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古蔺县中医医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关于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无纸化病案项目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市场询价、调研时间的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各相关厂商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经医院研究决定，前期延期的无纸化病案项目市场询价、调研活动工作定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分开展（地点为古蔺县中医医院工会办公楼二楼会议室），请相关厂商知晓，及时获取相关信息，准时参加，给各位带来的不便请谅解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ind w:left="5600" w:hanging="560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Style15"/>
        <w:ind w:left="5600" w:hanging="560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ind w:left="5600" w:hanging="560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古蔺县中医医院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56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2:18Z</dcterms:created>
  <dc:creator>彭江</dc:creator>
  <dc:description/>
  <dc:language>en-US</dc:language>
  <cp:lastModifiedBy>蕾羞 ～</cp:lastModifiedBy>
  <dcterms:modified xsi:type="dcterms:W3CDTF">2024-04-16T07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CF7BF2C3A40818F1DE81750762A6B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